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71" w:hanging="0"/>
        <w:jc w:val="both"/>
        <w:rPr/>
      </w:pPr>
      <w:r>
        <w:rPr/>
        <w:t>Aluírott …………. nyilatkozom, hogy szakdolgozatom elkészítése során nem használtam mesterséges intelligencia (MI) alapú eszközöket a szakdolgozatom szövegének generálására. Ugyanakkor az alább felsorolt feladatok elvégzésére a megadott MI alapú eszközöket alkalmaztam:</w:t>
      </w:r>
    </w:p>
    <w:tbl>
      <w:tblPr>
        <w:tblW w:w="83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01"/>
        <w:gridCol w:w="2119"/>
        <w:gridCol w:w="1868"/>
      </w:tblGrid>
      <w:tr>
        <w:trPr/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adat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sznált eszköz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sználás helye</w:t>
            </w:r>
          </w:p>
        </w:tc>
        <w:tc>
          <w:tcPr>
            <w:tcW w:w="18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azás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ite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maps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ejezet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a készítés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-E3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1" w:hanging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</w:rPr>
              <w:t>bra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 feldolgozás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GPT-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fejezet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 kód generál.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zöveg vázlat készítés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GPT-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>2. fejezet, 10-16 old.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 rövidítése, nyelvhelyesség ellenőrzése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16" w:before="0" w:after="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Bard</w:t>
            </w:r>
          </w:p>
        </w:tc>
        <w:tc>
          <w:tcPr>
            <w:tcW w:w="2119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16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dolgozat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ind w:left="567" w:right="573" w:hanging="0"/>
        <w:jc w:val="both"/>
        <w:rPr/>
      </w:pPr>
      <w:r>
        <w:rPr/>
        <w:t>A felsoroltakon túl más MI alapú eszközt nem használtam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0:00Z</dcterms:created>
  <dc:creator>Dr. Varga Imre</dc:creator>
  <dc:description/>
  <cp:keywords/>
  <dc:language>en-US</dc:language>
  <cp:lastModifiedBy>Andrea Kochis</cp:lastModifiedBy>
  <dcterms:modified xsi:type="dcterms:W3CDTF">2024-04-11T14:40:00Z</dcterms:modified>
  <cp:revision>2</cp:revision>
  <dc:subject/>
  <dc:title/>
</cp:coreProperties>
</file>